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5.04.2024 № 22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4" w:right="2351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Мытищи Московской области от 03.04.2024 № 1747</w:t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«Об общих принципах организации местного самоуправления в Российской Федерации», в целях устранения технической ошибки, руководствуясь Уставом городского округа Мытищи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В постановление Администрации городского округа Мытищи                            от 03.04.2024 № 1747 «Об установлении публичного сервитута в порядке главы V.7. Земельного кодекса Российской Федерации по адресу (местоположение): Московская область, город Мытищи, ул. Полигонная в пользу АО «Мособлгаз» в целях размещения объекта газового хозяйства – надземный и подземный газопровод высокого, среднего и низкого давления, с расположенным                          на нем газорегуляторным блочным ГРПБ (№185) и станцией катодной защиты (СКЗ), кадастровый номер 50:12:0101303:317, в целях его беспрепятственной эксплуатации, капитального и текущего ремонта</w:t>
      </w:r>
      <w:r>
        <w:rPr>
          <w:rStyle w:val="Fontstyle01"/>
          <w:sz w:val="28"/>
          <w:szCs w:val="28"/>
        </w:rPr>
        <w:t>» внести следующее изменение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1.1. В названии и пункте 1 постановления слова </w:t>
      </w:r>
      <w:r>
        <w:rPr>
          <w:sz w:val="28"/>
          <w:szCs w:val="28"/>
        </w:rPr>
        <w:t>«в целях размещения объекта газового хозяйства – надземный и подземный газопровод высокого, среднего и низкого давления, с расположенным на нем газорегуляторным блочным ГРПБ (№185) и станцией катодной защиты (СКЗ)</w:t>
      </w:r>
      <w:r>
        <w:rPr>
          <w:rStyle w:val="Fontstyle01"/>
          <w:sz w:val="28"/>
          <w:szCs w:val="28"/>
        </w:rPr>
        <w:t>» заменить словами «</w:t>
      </w:r>
      <w:r>
        <w:rPr>
          <w:sz w:val="28"/>
          <w:szCs w:val="28"/>
        </w:rPr>
        <w:t>в целях размещения объекта газового хозяйства – Сооружение: надземный                 и подземный газопровод высокого, среднего и низкого давления,                                        с расположенным на нем газорегуляторным блочным ГРПБ (№185) и станцией катодной защиты (СКЗ)</w:t>
      </w:r>
      <w:r>
        <w:rPr>
          <w:rStyle w:val="Fontstyle0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1.2. В приложении №1 к постановлению в пункте 24 кадастровый номер «50:12:0101303:47» заменить на кадастровый номер «50:12:0101303:347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ыполнением настоящего постановления возложить    на заместителя Главы городского округа Мытищи Московской области                   Я.В. Башлык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ского округа Мытищи                                               Ю.О. Купецкая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A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3333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color w:val="33333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3-26T10:42:00Z</cp:lastPrinted>
  <dcterms:modified xsi:type="dcterms:W3CDTF">2024-04-26T10:39:00Z</dcterms:modified>
  <cp:revision>6</cp:revision>
  <dc:subject/>
  <dc:title/>
</cp:coreProperties>
</file>